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6495</wp:posOffset>
            </wp:positionH>
            <wp:positionV relativeFrom="paragraph">
              <wp:posOffset>-407035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ทำทัณฑ์บ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เสริมทักษะพระภิกษุ สามเณ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 ผู้อำนวยการวิทยาลัยเสริมทักษะพระภิกษุ สามเณ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</w:t>
      </w:r>
      <w:r>
        <w:rPr>
          <w:rFonts w:cs="TH SarabunPSK" w:ascii="TH SarabunPSK" w:hAnsi="TH SarabunPSK"/>
        </w:rPr>
        <w:t>..………………………..</w:t>
      </w:r>
      <w:r>
        <w:rPr>
          <w:rFonts w:ascii="TH SarabunPSK" w:hAnsi="TH SarabunPSK" w:cs="TH SarabunPSK"/>
        </w:rPr>
        <w:t>นักเรียนชั้น</w:t>
      </w:r>
      <w:r>
        <w:rPr>
          <w:rFonts w:cs="TH SarabunPSK" w:ascii="TH SarabunPSK" w:hAnsi="TH SarabunPSK"/>
        </w:rPr>
        <w:t>................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ฝ่าฝืนระเบียบข้อบังคับของวิทยาล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…………………………………………………………………………</w:t>
      </w:r>
      <w:r>
        <w:rPr>
          <w:rFonts w:cs="TH SarabunPSK" w:ascii="TH SarabunPSK" w:hAnsi="TH SarabunPSK"/>
        </w:rPr>
        <w:t>.……………….</w:t>
      </w:r>
      <w:r>
        <w:rPr>
          <w:rFonts w:ascii="TH SarabunPSK" w:hAnsi="TH SarabunPSK" w:cs="TH SarabunPSK"/>
        </w:rPr>
        <w:t>สมควรได้รับโทษ จึงขอทำทัณฑ์บนไว้กับฝ่ายปกครอง และกิจการนักเรียน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จะไม่ให้ฝ่าฝืนระเบียบข้อบังคับของวิทยาล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้าหากยังฝ่าฝืนระเบียบข้อบังคับของวิทยาล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ีก  ข้าพเจ้ายินยอมให้วิทยาล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ิจารณาโทษ   ตามระเบียบของวิทยาลัย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ความประพฤติ   และการปฏิบัติตนของนักเรียนวิทยาลัยเสริมทักษะพระภิกษุ สามเณ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สมควรแก่ความผิด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70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ให้สัญญาไว้   ณ   วันที่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left" w:pos="66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2045335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นักเรียนกระทำความผิดอีกข้าพเจ้ายินดีที่จะย้ายสถาน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หรือ อื่นๆ ตามความเหมาะส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ันท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330" w:leader="none"/>
                                <w:tab w:val="center" w:pos="5400" w:leader="none"/>
                                <w:tab w:val="left" w:pos="6660" w:leader="none"/>
                              </w:tabs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กระทำผิ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72.9pt;mso-wrap-distance-left:9.05pt;mso-wrap-distance-right:9.05pt;mso-wrap-distance-top:0pt;mso-wrap-distance-bottom:0pt;margin-top:1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นักเรียนกระทำความผิดอีกข้าพเจ้ายินดีที่จะย้ายสถาน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หรือ อื่นๆ ตามความเหมาะส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ันท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330" w:leader="none"/>
                          <w:tab w:val="center" w:pos="5400" w:leader="none"/>
                          <w:tab w:val="left" w:pos="6660" w:leader="none"/>
                        </w:tabs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กระทำผิ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TextBody"/>
        <w:tabs>
          <w:tab w:val="clear" w:pos="1170"/>
          <w:tab w:val="left" w:pos="1620" w:leader="none"/>
          <w:tab w:val="left" w:pos="3330" w:leader="none"/>
          <w:tab w:val="center" w:pos="5220" w:leader="none"/>
          <w:tab w:val="left" w:pos="6660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ab/>
        <w:t xml:space="preserve">         (…………………………………….)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ind w:firstLine="34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กคร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ind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5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41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ันธ์  นาม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center" w:pos="5400" w:leader="none"/>
          <w:tab w:val="left" w:pos="66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ind w:firstLine="34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ind w:firstLine="34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330" w:leader="none"/>
          <w:tab w:val="center" w:pos="5400" w:leader="none"/>
          <w:tab w:val="left" w:pos="6660" w:leader="none"/>
        </w:tabs>
        <w:ind w:firstLine="340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TextBody"/>
        <w:tabs>
          <w:tab w:val="clear" w:pos="1170"/>
          <w:tab w:val="left" w:pos="1620" w:leader="none"/>
          <w:tab w:val="left" w:pos="3330" w:leader="none"/>
          <w:tab w:val="center" w:pos="5220" w:leader="none"/>
          <w:tab w:val="left" w:pos="6660" w:leader="none"/>
        </w:tabs>
        <w:spacing w:before="0" w:after="0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ประเสริฐ  แก้วแจ่ม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1170"/>
          <w:tab w:val="left" w:pos="1620" w:leader="none"/>
          <w:tab w:val="left" w:pos="3330" w:leader="none"/>
          <w:tab w:val="center" w:pos="5220" w:leader="none"/>
          <w:tab w:val="left" w:pos="666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อำนวยการวิทยาลัยเสริมทักษะพระภิกษุ สามเณร</w:t>
      </w:r>
    </w:p>
    <w:p>
      <w:pPr>
        <w:pStyle w:val="TextBody"/>
        <w:tabs>
          <w:tab w:val="clear" w:pos="1170"/>
          <w:tab w:val="left" w:pos="1620" w:leader="none"/>
          <w:tab w:val="left" w:pos="3330" w:leader="none"/>
          <w:tab w:val="center" w:pos="5220" w:leader="none"/>
          <w:tab w:val="left" w:pos="666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</w:tabs>
      <w:spacing w:before="240" w:after="0"/>
      <w:jc w:val="both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  <w:spacing w:before="24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com3</dc:creator>
  <dc:description/>
  <cp:keywords/>
  <dc:language>en-US</dc:language>
  <cp:lastModifiedBy>HELLO</cp:lastModifiedBy>
  <cp:lastPrinted>2018-10-01T09:53:00Z</cp:lastPrinted>
  <dcterms:modified xsi:type="dcterms:W3CDTF">2019-07-31T01:22:00Z</dcterms:modified>
  <cp:revision>17</cp:revision>
  <dc:subject/>
  <dc:title>ปกครอง  8</dc:title>
</cp:coreProperties>
</file>